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АРОДНО ЧИТАЛИЩЕ „ИСКРА – 1952 г.”</w:t>
      </w:r>
    </w:p>
    <w:p>
      <w:pPr>
        <w:pStyle w:val="Normal"/>
        <w:jc w:val="center"/>
        <w:rPr/>
      </w:pPr>
      <w:r>
        <w:rPr>
          <w:sz w:val="32"/>
          <w:szCs w:val="32"/>
        </w:rPr>
        <w:t>С. ЛОЗЕНЕЦ  ОБЩИНА ЦАР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 БУРГ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ен отчет за дейността на читалищет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Уникален културен феномен от световна величина е българското Читалище. Съвременното читалище е наследник на българската самодейност през периода на Възраждането. Целта му е била една – съхраняване на традиционните български ценности и добродете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 се превръща в просветно и културно средищ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оннна струк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ърховен орган на читалището е общото събрание.</w:t>
      </w:r>
    </w:p>
    <w:p>
      <w:pPr>
        <w:pStyle w:val="Normal"/>
        <w:rPr/>
      </w:pPr>
      <w:r>
        <w:rPr>
          <w:sz w:val="36"/>
          <w:szCs w:val="36"/>
        </w:rPr>
        <w:t>Изпълнителен орган е читалищното настоятелство, което се състои от : Председател – Златка Каракачанова и членове Дияна Димитрова, Костадинка Джемпериева, Петрана Желева, Мария Узунова, Галина Купенова, Дасислава Карабашева, и проверителна комисия в състав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 – Живка Вълкова и членове Марияна Ведричкова и Ивелина Костадинов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Основни дейности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Една от основните дейности на читалището е библиотечната. Библиотеката на читалището разполага с фонд от 5136 б.е. През изтеклата 2023г. бяха набавени 94 книги, като 90 от тях са дарение от читатели, а 4 са закупени. Регистрирани са 372бр. посещ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юбителско творчество и културни изяви</w:t>
      </w:r>
    </w:p>
    <w:p>
      <w:pPr>
        <w:pStyle w:val="Normal"/>
        <w:rPr/>
      </w:pPr>
      <w:r>
        <w:rPr>
          <w:sz w:val="36"/>
          <w:szCs w:val="36"/>
        </w:rPr>
        <w:t>Културно –масовата работа през годината беше насочена предимно към празници, бележити дати, чествания и годишнини. Инициативите в читалището се случват с активната, взаимна работа и помощта на самодейци, доброволци и членове на читалището. Отбелязаха се празниците предвидени в културния календар за 202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абин ден, ден на самодееца, баба марта, 8-ми март, лазаров ден, никулден и коледа. В началото на годината бе подредена и официално открита  музейната експозиция на читалището с предмети и вещи от бита, дарени от жители на селото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т януари месец започна работа детски танцов състав и група за изучаване на народни танц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Женската група за автентичен фолклор работи много добре, като през тази година взе участие във „Фестиала на зелениката” на 13.05, в Международния фестивал-семинар на музикалните, танцови и певчески изкуства „Фолклорна виелица” Пампорово 07-11.12.2023г., както и на коледния концер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 повод запалването на коледните светлини, най-малките деца поздравиха всички жители на селото с песни пред елх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Тук е мястото да благодаря на всички спонсори и благодетели, които се отзоваха и  помагаха в работата на  на читалището през изтеклата година.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Бъдете здрав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Благодаря за вниманиет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Златка Каракачанова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ОДНО ЧИТАЛИЩЕ „ИСКРА – 1952г.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ЛОЗЕН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латка Атанасова Каракачанова       -  Председате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стадинка Ганева Джемпериева     - 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яна Василева Димитрова              - 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трана Георгиева Желева</w:t>
        <w:tab/>
        <w:t xml:space="preserve">         - 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алина Илиева Купенова                   - 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сислава Дончева Карабашева       - 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рия Христова Узунова                  - 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Живка Вълкова Кунева                   -  Председате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рияна Манолова Ведричкова    -  член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велина Иванова Костадинова      - 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2:00Z</dcterms:created>
  <dc:creator>bibl-loz</dc:creator>
  <dc:description/>
  <cp:keywords/>
  <dc:language>en-US</dc:language>
  <cp:lastModifiedBy>bibl-loz</cp:lastModifiedBy>
  <dcterms:modified xsi:type="dcterms:W3CDTF">2024-02-22T08:57:00Z</dcterms:modified>
  <cp:revision>9</cp:revision>
  <dc:subject/>
  <dc:title>НАРОДНО ЧИТАЛИЩЕ „ИСКРА – 1952 г</dc:title>
</cp:coreProperties>
</file>